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除尘检漏专用荧光灯使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此荧光灯为便携充电式荧光灯，库存过程中可能会自然放电，使用时先把电池接头接到荧光灯后部，再把专用充电器接头接到荧光灯充电，</w:t>
      </w:r>
      <w:r>
        <w:rPr/>
        <w:t>6-10</w:t>
      </w:r>
      <w:r>
        <w:rPr/>
        <w:t>小时后，红灯变为绿灯，电已充满取下充电插座即可使用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充电一次可连续使用</w:t>
      </w:r>
      <w:r>
        <w:rPr/>
        <w:t>2-5</w:t>
      </w:r>
      <w:r>
        <w:rPr/>
        <w:t>小时以上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安全期间，充电器请使用随灯专用充电器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灯口易碎，拿取、使用中注意防止破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eastAsia="Arial" w:cs="Arial" w:ascii="Arial" w:hAnsi="Arial"/>
        <w:w w:val="85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27305</wp:posOffset>
              </wp:positionV>
              <wp:extent cx="5534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15pt" to="430.4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27305</wp:posOffset>
              </wp:positionV>
              <wp:extent cx="5534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15pt" to="430.4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186690</wp:posOffset>
          </wp:positionV>
          <wp:extent cx="1457325" cy="423545"/>
          <wp:effectExtent l="0" t="0" r="0" b="0"/>
          <wp:wrapTight wrapText="bothSides">
            <wp:wrapPolygon edited="0">
              <wp:start x="-38" y="0"/>
              <wp:lineTo x="-38" y="21295"/>
              <wp:lineTo x="21600" y="21295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4:00Z</dcterms:created>
  <dc:creator>Microsoft</dc:creator>
  <dc:description/>
  <cp:keywords/>
  <dc:language>en-US</dc:language>
  <cp:lastModifiedBy>vablue</cp:lastModifiedBy>
  <dcterms:modified xsi:type="dcterms:W3CDTF">2012-07-09T03:37:00Z</dcterms:modified>
  <cp:revision>6</cp:revision>
  <dc:subject/>
  <dc:title>除尘检漏专用荧光灯使用说明</dc:title>
</cp:coreProperties>
</file>